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20 апреля по 24 апр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учителя: </w:t>
      </w:r>
      <w:r>
        <w:rPr>
          <w:rFonts w:cs="Times New Roman" w:ascii="Times New Roman" w:hAnsi="Times New Roman"/>
          <w:sz w:val="28"/>
          <w:szCs w:val="28"/>
          <w:u w:val="single"/>
        </w:rPr>
        <w:t>Михалев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еометр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: </w:t>
      </w:r>
      <w:r>
        <w:rPr/>
        <w:t>11А</w:t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396"/>
        <w:gridCol w:w="1765"/>
        <w:gridCol w:w="3543"/>
        <w:gridCol w:w="2518"/>
        <w:gridCol w:w="1958"/>
        <w:gridCol w:w="156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-28.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ДЛЯ ВСЕ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выполняем по вариантам. (1вариант- ряд у окна, 2 вариант – средний ряд, 3 вариант – ряд у окна). Ориентир- посадка в каб.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аз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 задачи - оценка «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4 задачи – оценка «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 задач – оценка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рофил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 задачи-оценка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5 задачи – оценка «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6-7 задач – оценка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ЛЯ ВСЕХ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жно решать любые из 7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4 до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 за выполненную работу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Баз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задачи - оценка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задачи – оценка «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задач – оценка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офил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задачи-оценка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задачи – оценка «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-7 задач – оценка «5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elena20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10:00Z</dcterms:created>
  <dc:creator>bio210</dc:creator>
  <dc:description/>
  <cp:keywords/>
  <dc:language>en-US</dc:language>
  <cp:lastModifiedBy>bio210</cp:lastModifiedBy>
  <dcterms:modified xsi:type="dcterms:W3CDTF">2020-04-17T20:05:00Z</dcterms:modified>
  <cp:revision>9</cp:revision>
  <dc:subject/>
  <dc:title>Корректировка программы на период обучения с применением дистанционных образовательных технологий</dc:title>
</cp:coreProperties>
</file>